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CA"/>
        </w:rPr>
        <w:t>CSI ACCREDITED AUDITOR/ORGANIC INSPECTOR APPLICATION FORM</w:t>
      </w:r>
      <w: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TC "Appendix II" \l 1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33"/>
        <w:gridCol w:w="1409"/>
        <w:gridCol w:w="615"/>
        <w:gridCol w:w="977"/>
        <w:gridCol w:w="2383"/>
        <w:gridCol w:w="87"/>
        <w:gridCol w:w="707"/>
        <w:gridCol w:w="2569"/>
      </w:tblGrid>
      <w:tr>
        <w:trPr>
          <w:trHeight w:val="537" w:hRule="atLeast"/>
          <w:cantSplit w:val="true"/>
        </w:trPr>
        <w:tc>
          <w:tcPr>
            <w:tcW w:w="1008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Please provide the information as fully as possible.  This information will be used to build a file and determine the appropriate training required for the accreditation scope desired.</w:t>
            </w:r>
          </w:p>
        </w:tc>
      </w:tr>
      <w:tr>
        <w:trPr>
          <w:trHeight w:val="348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1. GENERAL INFORMATION</w:t>
            </w:r>
          </w:p>
        </w:tc>
      </w:tr>
      <w:tr>
        <w:trPr>
          <w:trHeight w:val="492" w:hRule="atLeast"/>
          <w:cantSplit w:val="true"/>
        </w:trPr>
        <w:tc>
          <w:tcPr>
            <w:tcW w:w="2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Name of Applicant:</w:t>
            </w:r>
          </w:p>
        </w:tc>
        <w:tc>
          <w:tcPr>
            <w:tcW w:w="7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CA" w:eastAsia="en-US"/>
              </w:rPr>
            </w:r>
            <w:r>
              <w:rPr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Cs/>
                <w:lang w:val="en-C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lang w:val="en-CA"/>
              </w:rPr>
            </w:pPr>
            <w:r/>
            <w:r>
              <w:rPr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CA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Name of Assessment Bod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(not applicable for organic inspector applicants)</w:t>
            </w:r>
          </w:p>
        </w:tc>
        <w:tc>
          <w:tcPr>
            <w:tcW w:w="7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CA" w:eastAsia="en-US"/>
              </w:rPr>
            </w:r>
            <w:r>
              <w:rPr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CA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CA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Address:</w:t>
            </w:r>
          </w:p>
        </w:tc>
        <w:tc>
          <w:tcPr>
            <w:tcW w:w="7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CA" w:eastAsia="en-US"/>
              </w:rPr>
            </w:r>
            <w:r>
              <w:rPr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CA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CA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Telephone: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CA" w:eastAsia="en-US"/>
              </w:rPr>
            </w:r>
            <w:r>
              <w:rPr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CA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CA"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Fax: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CA" w:eastAsia="en-US"/>
              </w:rPr>
            </w:r>
            <w:r>
              <w:rPr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CA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CA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Email: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2. ACCREDITATION SCOPE REQUESTED:</w:t>
            </w:r>
          </w:p>
        </w:tc>
      </w:tr>
      <w:tr>
        <w:trPr>
          <w:trHeight w:val="1878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0" w:name="__Fieldmark__6_3284002543"/>
            <w:bookmarkStart w:id="1" w:name="__Fieldmark__6_3284002543"/>
            <w:bookmarkEnd w:id="1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Approved Conditioner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2" w:name="__Fieldmark__7_3284002543"/>
            <w:bookmarkStart w:id="3" w:name="__Fieldmark__7_3284002543"/>
            <w:bookmarkEnd w:id="3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Bulk Storage Facility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4" w:name="__Fieldmark__8_3284002543"/>
            <w:bookmarkStart w:id="5" w:name="__Fieldmark__8_3284002543"/>
            <w:bookmarkEnd w:id="5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Authorized Impor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6" w:name="__Fieldmark__9_3284002543"/>
            <w:bookmarkStart w:id="7" w:name="__Fieldmark__9_3284002543"/>
            <w:bookmarkEnd w:id="7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Seed Laboratory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8" w:name="__Fieldmark__10_3284002543"/>
            <w:bookmarkStart w:id="9" w:name="__Fieldmark__10_3284002543"/>
            <w:bookmarkEnd w:id="9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Authorized Exporter (OECD)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10" w:name="__Fieldmark__11_3284002543"/>
            <w:bookmarkStart w:id="11" w:name="__Fieldmark__11_3284002543"/>
            <w:bookmarkEnd w:id="11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AE Laboratory (OECD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12" w:name="__Fieldmark__12_3284002543"/>
            <w:bookmarkStart w:id="13" w:name="__Fieldmark__12_3284002543"/>
            <w:bookmarkEnd w:id="13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CPCPS (US Authorized Exporter)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14" w:name="__Fieldmark__13_3284002543"/>
            <w:bookmarkStart w:id="15" w:name="__Fieldmark__13_3284002543"/>
            <w:bookmarkEnd w:id="15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CIPRS</w:t>
              <w:tab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16" w:name="__Fieldmark__14_3284002543"/>
            <w:bookmarkStart w:id="17" w:name="__Fieldmark__14_3284002543"/>
            <w:bookmarkEnd w:id="17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IS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0" w:hanging="0"/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18" w:name="__Fieldmark__15_3284002543"/>
            <w:bookmarkStart w:id="19" w:name="__Fieldmark__15_3284002543"/>
            <w:bookmarkEnd w:id="19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Organic Farm [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20" w:name="__Fieldmark__16_3284002543"/>
            <w:bookmarkStart w:id="21" w:name="__Fieldmark__16_3284002543"/>
            <w:bookmarkEnd w:id="21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Cdn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22" w:name="__Fieldmark__17_3284002543"/>
            <w:bookmarkStart w:id="23" w:name="__Fieldmark__17_3284002543"/>
            <w:bookmarkEnd w:id="23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NOP;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24" w:name="__Fieldmark__18_3284002543"/>
            <w:bookmarkStart w:id="25" w:name="__Fieldmark__18_3284002543"/>
            <w:bookmarkEnd w:id="25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EU;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26" w:name="__Fieldmark__19_3284002543"/>
            <w:bookmarkStart w:id="27" w:name="__Fieldmark__19_3284002543"/>
            <w:bookmarkEnd w:id="27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JA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0" w:hanging="0"/>
              <w:rPr>
                <w:rFonts w:ascii="Arial" w:hAnsi="Arial" w:cs="Arial"/>
                <w:bCs/>
                <w:lang w:val="en-C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28" w:name="__Fieldmark__20_3284002543"/>
            <w:bookmarkStart w:id="29" w:name="__Fieldmark__20_3284002543"/>
            <w:bookmarkEnd w:id="29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Organic Processor [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30" w:name="__Fieldmark__21_3284002543"/>
            <w:bookmarkStart w:id="31" w:name="__Fieldmark__21_3284002543"/>
            <w:bookmarkEnd w:id="31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Cdn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32" w:name="__Fieldmark__22_3284002543"/>
            <w:bookmarkStart w:id="33" w:name="__Fieldmark__22_3284002543"/>
            <w:bookmarkEnd w:id="33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NOP;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34" w:name="__Fieldmark__23_3284002543"/>
            <w:bookmarkStart w:id="35" w:name="__Fieldmark__23_3284002543"/>
            <w:bookmarkEnd w:id="35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EU;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36" w:name="__Fieldmark__24_3284002543"/>
            <w:bookmarkStart w:id="37" w:name="__Fieldmark__24_3284002543"/>
            <w:bookmarkEnd w:id="37"/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 xml:space="preserve"> JAS]</w:t>
            </w:r>
          </w:p>
        </w:tc>
      </w:tr>
      <w:tr>
        <w:trPr>
          <w:trHeight w:val="1167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 xml:space="preserve">3. BRIEF HISTORY </w:t>
            </w:r>
            <w:r>
              <w:rPr>
                <w:lang w:val="en-CA"/>
              </w:rPr>
              <w:t>(Please indicate any previous experience or qualifications in seed certification, quality systems, and/or organic inspection, and attach a resume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8760" w:hanging="876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8760" w:hanging="8760"/>
              <w:rPr>
                <w:rFonts w:ascii="Arial" w:hAnsi="Arial" w:cs="Arial"/>
                <w:bCs/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CA" w:eastAsia="en-US"/>
              </w:rPr>
            </w:r>
            <w:r>
              <w:rPr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CA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CA" w:eastAsia="en-US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lang w:val="en-CA"/>
              </w:rPr>
              <w:t xml:space="preserve">4. GEOGRAPHICAL AREA OF ACTIVITY </w:t>
            </w:r>
            <w:r>
              <w:rPr>
                <w:lang w:val="en-CA"/>
              </w:rPr>
              <w:t>(Please indicate in which provinces you would be willing to conduct audits or inspections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CA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CA" w:eastAsia="en-US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5. ISO 9000 QUALITY ASSURANCE AUDITOR TRAI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160" w:hanging="4800"/>
              <w:rPr>
                <w:rFonts w:ascii="WP TypographicSymbols;Courier New" w:hAnsi="WP TypographicSymbols;Courier New" w:cs="WP TypographicSymbols;Courier New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WP TypographicSymbols;Courier New" w:ascii="WP TypographicSymbols;Courier New" w:hAnsi="WP TypographicSymbols;Courier New"/>
                <w:b/>
                <w:bCs/>
                <w:sz w:val="18"/>
                <w:szCs w:val="18"/>
                <w:lang w:val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160" w:hanging="480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8" w:name="__Fieldmark__27_3284002543"/>
            <w:bookmarkStart w:id="39" w:name="__Fieldmark__27_3284002543"/>
            <w:bookmarkEnd w:id="3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Yes, I have taken the training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40" w:name="__Fieldmark__28_3284002543"/>
            <w:bookmarkStart w:id="41" w:name="__Fieldmark__28_3284002543"/>
            <w:bookmarkEnd w:id="41"/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No, I have not taken the trai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160" w:hanging="4800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600" w:hanging="624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s your Lead Auditor training recognized by IRCA/RAB?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2" w:name="__Fieldmark__29_3284002543"/>
            <w:bookmarkStart w:id="43" w:name="__Fieldmark__29_3284002543"/>
            <w:bookmarkEnd w:id="4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 Yes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CA"/>
              </w:rPr>
              <w:fldChar w:fldCharType="separate"/>
            </w:r>
            <w:bookmarkStart w:id="44" w:name="__Fieldmark__30_3284002543"/>
            <w:bookmarkStart w:id="45" w:name="__Fieldmark__30_3284002543"/>
            <w:bookmarkEnd w:id="45"/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480" w:hanging="912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480" w:hanging="912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If yes, please provide the name of the registrar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ttach a copy of the certificate or the letter received from the quality assurance registra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6. EDUCATION AND QUALIFICA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95" w:leader="none"/>
                <w:tab w:val="left" w:pos="-720" w:leader="none"/>
                <w:tab w:val="left" w:pos="950" w:leader="none"/>
                <w:tab w:val="left" w:pos="4665" w:leader="none"/>
                <w:tab w:val="left" w:pos="5040" w:leader="none"/>
                <w:tab w:val="left" w:pos="6050" w:leader="none"/>
                <w:tab w:val="left" w:pos="6560" w:leader="none"/>
              </w:tabs>
              <w:ind w:left="360" w:hanging="0"/>
              <w:rPr>
                <w:rFonts w:ascii="Arial" w:hAnsi="Arial" w:cs="Arial"/>
                <w:lang w:val="en-C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rFonts w:cs="Arial" w:ascii="Arial" w:hAnsi="Arial"/>
                <w:lang w:val="en-CA"/>
              </w:rPr>
              <w:fldChar w:fldCharType="separate"/>
            </w:r>
            <w:bookmarkStart w:id="46" w:name="__Fieldmark__32_3284002543"/>
            <w:bookmarkStart w:id="47" w:name="__Fieldmark__32_3284002543"/>
            <w:bookmarkEnd w:id="47"/>
            <w:r>
              <w:rPr>
                <w:rFonts w:cs="Arial" w:ascii="Arial" w:hAnsi="Arial"/>
                <w:lang w:val="en-CA"/>
              </w:rPr>
            </w:r>
            <w:r>
              <w:rPr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 Submit proof of highest level of education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rFonts w:cs="Arial" w:ascii="Arial" w:hAnsi="Arial"/>
                <w:lang w:val="en-CA"/>
              </w:rPr>
              <w:fldChar w:fldCharType="separate"/>
            </w:r>
            <w:bookmarkStart w:id="48" w:name="__Fieldmark__33_3284002543"/>
            <w:bookmarkStart w:id="49" w:name="__Fieldmark__33_3284002543"/>
            <w:bookmarkEnd w:id="49"/>
            <w:r>
              <w:rPr>
                <w:rFonts w:cs="Arial" w:ascii="Arial" w:hAnsi="Arial"/>
                <w:lang w:val="en-CA"/>
              </w:rPr>
            </w:r>
            <w:r>
              <w:rPr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lang w:val="en-CA"/>
              </w:rPr>
              <w:t xml:space="preserve"> Submit qualification certificates based on section 2 above</w:t>
            </w:r>
          </w:p>
        </w:tc>
      </w:tr>
      <w:tr>
        <w:trPr>
          <w:trHeight w:val="690" w:hRule="atLeast"/>
          <w:cantSplit w:val="true"/>
        </w:trPr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t>Signature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195" w:leader="none"/>
                <w:tab w:val="left" w:pos="-720" w:leader="none"/>
                <w:tab w:val="left" w:pos="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06" w:top="1080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ind w:right="-360" w:hanging="0"/>
      <w:rPr>
        <w:rStyle w:val="PageNumber"/>
        <w:rFonts w:ascii="Arial" w:hAnsi="Arial" w:cs="Arial"/>
      </w:rPr>
    </w:pPr>
    <w:r>
      <w:rPr>
        <w:rFonts w:cs="Arial" w:ascii="Arial" w:hAnsi="Arial"/>
      </w:rPr>
      <w:t>CSI Series_3_14 - Revision 1.0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 xml:space="preserve">Print da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M\/d\/yyyy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/29/202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ind w:right="-360" w:hanging="0"/>
      <w:rPr>
        <w:rFonts w:ascii="Arial" w:hAnsi="Arial" w:cs="Arial"/>
      </w:rPr>
    </w:pPr>
    <w:r>
      <w:rPr>
        <w:rFonts w:cs="Arial" w:ascii="Arial" w:hAnsi="Arial"/>
      </w:rPr>
      <w:t>January 12, 2007</w:t>
      <w:tab/>
      <w:tab/>
      <w:t>© 2007 Canadian Seed Institut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  <w:drawing>
        <wp:inline distT="0" distB="0" distL="0" distR="0">
          <wp:extent cx="159893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71600" cy="591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50:00Z</dcterms:created>
  <dc:creator>Jennifer Scott</dc:creator>
  <dc:description/>
  <dc:language>en-US</dc:language>
  <cp:lastModifiedBy>Roy Van Wyk</cp:lastModifiedBy>
  <dcterms:modified xsi:type="dcterms:W3CDTF">2012-08-29T03:50:00Z</dcterms:modified>
  <cp:revision>2</cp:revision>
  <dc:subject/>
  <dc:title>Appendix II</dc:title>
</cp:coreProperties>
</file>